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firstLine="540"/>
        <w:rPr/>
      </w:pPr>
      <w:r>
        <w:rPr/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3 декабря  2009 года                                                                                                 № 181  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 решение  Думы Белоярского района  </w:t>
      </w:r>
    </w:p>
    <w:p>
      <w:pPr>
        <w:pStyle w:val="ConsTitle"/>
        <w:widowControl/>
        <w:tabs>
          <w:tab w:val="clear" w:pos="709"/>
          <w:tab w:val="left" w:pos="851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 февраля  2008 года № 4 и отдельные решения Думы Белояр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о статьей  33 устава Белояр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ума  Белоярского  района  </w:t>
      </w: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1. Внести в  решение  Думы Белоярского района   от 28 февраля  2008 года № 4           «О  размерах должностных окладов,  ежемесячных и иных дополнительных выплат  и порядке их осуществления муниципальным служащим в администрации  Белоярского района» следующие изменения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1) в преамбуле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слово «Законами» заменить словом «Законом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) слова  «от 20  декабря  2007 года  №  179-оз  «О признании утратившими     силу   некоторых   законов   Ханты-Мансийского   автономного   округа – Югры»,» исключить; 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дополнить пунктом 3.1 следующего содержания: </w:t>
      </w:r>
    </w:p>
    <w:p>
      <w:pPr>
        <w:pStyle w:val="ConsTitle"/>
        <w:widowControl/>
        <w:tabs>
          <w:tab w:val="clear" w:pos="709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«3.1. Опубликовать настоящее решение в газете «Белоярские вести. Официальный выпуск».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4 слова  «со дня его подписания» заменить словами «после его официального опубликования».</w:t>
      </w:r>
    </w:p>
    <w:p>
      <w:pPr>
        <w:pStyle w:val="ConsTitle"/>
        <w:widowControl/>
        <w:tabs>
          <w:tab w:val="clear" w:pos="709"/>
          <w:tab w:val="left" w:pos="851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Внести  в приложение 2 «Положение о размерах ежемесячных и иных дополнительных выплат и порядке их осуществления муниципальным служащим в  администрации   Белоярского района»  к  решению  Думы Белоярского    района                от   28 февраля 2008 года  №  4 «О  размерах должностных окладов,  ежемесячных и иных дополнительных выплат  и порядке их осуществления муниципальным служащим в администрации  Белояр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менение, изложив пункт 7.4  раздела 7 «Премии за выполнение особо важных и сложных заданий, к юбилейным датам и праздничным дням» в следующей редакции:</w:t>
      </w:r>
    </w:p>
    <w:p>
      <w:pPr>
        <w:pStyle w:val="ConsNormal"/>
        <w:widowControl/>
        <w:tabs>
          <w:tab w:val="left" w:pos="709" w:leader="none"/>
          <w:tab w:val="left" w:pos="851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7.4. Премии не выплачиваются лицам, замещающим должности муниципальной службы в администрации Белоярского района менее одного месяца, за исключением лиц,  принятых в порядке перевода с муниципальной должности Белоярского района,  должности муниципальной службы в  администрации  Белоярского района, с должности, не отнесенной к должностям муниципальной службы и исполняющим обязанности по техническому обеспечению деятельности администрации Белоярского района, муниципальной должности сельского поселения  в границах  Белоярского района, должности муниципальной службы в администрации  городского или сельского поселения  в границах  Белоярского района, должности, не отнесенной к должностям муниципальной службы и исполняющим обязанности по техническому обеспечению деятельности   администрации сельского поселения  в границах  Белоярского района.»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3. Внести в  решение  Думы Белоярского района от 27 марта 2008 года № 23           «О внесении изменения в приложение 2  к  решению  Думы Белоярского района               от  28 февраля 2008 года № 4» следующие изменения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1) дополнить пунктом 1.1 следующего содержания: </w:t>
      </w:r>
    </w:p>
    <w:p>
      <w:pPr>
        <w:pStyle w:val="ConsTitle"/>
        <w:widowControl/>
        <w:tabs>
          <w:tab w:val="clear" w:pos="709"/>
          <w:tab w:val="left" w:pos="851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1.1. Опубликовать настоящее решение в газете «Белоярские вести. Официальный выпуск».»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в пункте 2 слова  «со дня его подписания» заменить словами «после его официального опубликования»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4. Внести в  решение  Думы Белоярского района   от 17 июня 2008 года № 39           «О внесении изменений в приложение 2  к  решению  Думы Белоярского района                от  28 февраля 2008 года № 4» следующие изменения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1) дополнить пунктом 1.1 следующего содержания: </w:t>
      </w:r>
    </w:p>
    <w:p>
      <w:pPr>
        <w:pStyle w:val="ConsTitle"/>
        <w:widowControl/>
        <w:tabs>
          <w:tab w:val="clear" w:pos="709"/>
          <w:tab w:val="left" w:pos="851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1.1. Опубликовать настоящее решение в газете «Белоярские вести. Официальный выпуск».»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в пункте 2 слова  «со дня его подписания» заменить словами «после его официального опубликования»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5. Внести в  решение  Думы Белоярского района   от 23 июня 2008 года № 51           «О внесении изменений  в приложения 1, 2  к  решению  Думы Белоярского района           от 28 февраля 2008 года № 4» следующие изменения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1) дополнить пунктом 2.1 следующего содержания: </w:t>
      </w:r>
    </w:p>
    <w:p>
      <w:pPr>
        <w:pStyle w:val="ConsTitle"/>
        <w:widowControl/>
        <w:tabs>
          <w:tab w:val="clear" w:pos="709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2.1. Опубликовать настоящее решение в газете «Белоярские вести. Официальный выпуск».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в пункте 3 слова  «со дня его подписания» заменить словами «после его официального опубликования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6. Внести в  решение  Думы Белоярского района   от 28 ноября 2008 года № 96           «О внесении изменения в приложение 1  к  решению  Думы Белоярского района                от 28 февраля 2008 года № 4» следующие изменения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1) дополнить пунктом 1.1 следующего содержания: </w:t>
      </w:r>
    </w:p>
    <w:p>
      <w:pPr>
        <w:pStyle w:val="ConsTitle"/>
        <w:widowControl/>
        <w:tabs>
          <w:tab w:val="clear" w:pos="709"/>
          <w:tab w:val="left" w:pos="851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1.1. Опубликовать настоящее решение в газете «Белоярские вести. Официальный выпуск».»;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пункт 2 изложить в следующей редакции:</w:t>
      </w:r>
    </w:p>
    <w:p>
      <w:pPr>
        <w:pStyle w:val="Normal"/>
        <w:tabs>
          <w:tab w:val="left" w:pos="709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2. Настоящее решение вступает в силу  после его официального опубликования.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. Внести в  решение  Думы Белоярского района   от 24 декабря 2008 года № 114           «О внесении изменений в приложение 2  к  решению  Думы Белоярского района                от 28 февраля 2008 года № 4» следующие изменения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1) постановляющую часть решения  считать пунктом 1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) дополнить пунктом 2 следующего содержания: </w:t>
      </w:r>
    </w:p>
    <w:p>
      <w:pPr>
        <w:pStyle w:val="ConsTitle"/>
        <w:widowControl/>
        <w:tabs>
          <w:tab w:val="clear" w:pos="709"/>
          <w:tab w:val="left" w:pos="851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2. Опубликовать настоящее решение в газете «Белоярские вести. Официальный выпуск».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ополнить пунктом 3 следующего содержания: </w:t>
      </w:r>
    </w:p>
    <w:p>
      <w:pPr>
        <w:pStyle w:val="Normal"/>
        <w:tabs>
          <w:tab w:val="left" w:pos="709" w:leader="none"/>
        </w:tabs>
        <w:ind w:first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3. Настоящее решение вступает в силу  после его официального опубликования.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Внести в  решение  Думы Белоярского района   от 12 января 2009 года № 2           «О внесении изменений в приложение 2  к  решению  Думы Белоярского района                от  28 февраля 2008 года № 4» следующие изменения:</w:t>
      </w:r>
    </w:p>
    <w:p>
      <w:pPr>
        <w:pStyle w:val="ConsTitle"/>
        <w:widowControl/>
        <w:tabs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) дополнить пунктом 1.1 следующего содержания: </w:t>
      </w:r>
    </w:p>
    <w:p>
      <w:pPr>
        <w:pStyle w:val="ConsTitle"/>
        <w:widowControl/>
        <w:tabs>
          <w:tab w:val="clear" w:pos="709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«1.1. Опубликовать настоящее решение в газете «Белоярские вести. Официальный выпуск».»;</w:t>
      </w:r>
    </w:p>
    <w:p>
      <w:pPr>
        <w:pStyle w:val="ConsTitle"/>
        <w:widowControl/>
        <w:tabs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2) в пункте 2 слова «со дня его подписания» заменить словами «после его официального опубликования».</w:t>
      </w:r>
    </w:p>
    <w:p>
      <w:pPr>
        <w:pStyle w:val="ConsTitle"/>
        <w:widowControl/>
        <w:tabs>
          <w:tab w:val="left" w:pos="709" w:leader="none"/>
          <w:tab w:val="left" w:pos="851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9. Внести       в  решение  Думы Белоярского района   от 23 марта 2009 года № 17  «О внесении изменения и дополнения  в приложение 1  к  решению  Думы    Белоярского   района  от 28 февраля 2008 года № 4» следующие изменения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) дополнить пунктом 2 следующего содержания: </w:t>
      </w:r>
    </w:p>
    <w:p>
      <w:pPr>
        <w:pStyle w:val="ConsTitle"/>
        <w:widowControl/>
        <w:tabs>
          <w:tab w:val="clear" w:pos="709"/>
          <w:tab w:val="left" w:pos="851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2.Опубликовать настоящее решение в газете «Белоярские вести. Официальный выпуск».»;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в пункте 3 слова  «со дня его подписания» заменить словами «после его официального опубликования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10. Внести в  решение  Думы Белоярского района   от 23 марта 2009 года № 18           «О внесении изменения в приложение 1  к  решению  Думы Белоярского района                      от  28 февраля 2008 года № 4» следующие измене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) дополнить пунктом 2.1 следующего содержания: </w:t>
      </w:r>
    </w:p>
    <w:p>
      <w:pPr>
        <w:pStyle w:val="ConsTitle"/>
        <w:widowControl/>
        <w:tabs>
          <w:tab w:val="clear" w:pos="709"/>
          <w:tab w:val="left" w:pos="851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2.1. Опубликовать настоящее решение в газете «Белоярские вести. Официальный выпуск».»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3 слова  «со дня его подписания» заменить словами «после его официального опубликования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 Внести в  решение  Думы Белоярского района   от 28 апреля 2009 года № 55           «О внесении изменений и дополнения в приложения 1, 2  к  решению  Думы Белоярского района от 28 февраля 2008 года № 4» следующие измене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) дополнить пунктом 2.1 следующего содержания: </w:t>
      </w:r>
    </w:p>
    <w:p>
      <w:pPr>
        <w:pStyle w:val="ConsTitle"/>
        <w:widowControl/>
        <w:tabs>
          <w:tab w:val="clear" w:pos="709"/>
          <w:tab w:val="left" w:pos="851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2.1. Опубликовать настоящее решение в газете «Белоярские вести. Официальный выпуск».»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3 слова  «со дня его подписания» заменить словами «после его официального опубликования.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12. Внести в  решение  Думы Белоярского района   от 22 мая 2009 года № 66           «О внесении изменения в приложение 2  к  решению  Думы Белоярского района                 от 28 февраля 2008 года № 4» следующие изменения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) дополнить пунктом 1.1 следующего содержания: </w:t>
      </w:r>
    </w:p>
    <w:p>
      <w:pPr>
        <w:pStyle w:val="ConsTitle"/>
        <w:widowControl/>
        <w:tabs>
          <w:tab w:val="clear" w:pos="709"/>
          <w:tab w:val="left" w:pos="851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1.1. Опубликовать настоящее решение в газете «Белоярские вести. Официальный выпуск».»;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в пункте 2 слова  «со дня его подписания» заменить словами «после его официального опубликования»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3.</w:t>
      </w:r>
      <w:r>
        <w:rPr>
          <w:sz w:val="24"/>
          <w:szCs w:val="24"/>
        </w:rPr>
        <w:t xml:space="preserve"> Внести в  решение  Думы Белоярского района   от 05 июня 2009 года № 68           «О внесении изменений и дополнения в приложение 2  к  решению  Думы Белоярского района от 28 февраля 2008 года № 4» изменение, заменив в пункте 3 слова «со дня» словом «после».</w:t>
        <w:tab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14.</w:t>
      </w:r>
      <w:r>
        <w:rPr>
          <w:sz w:val="24"/>
          <w:szCs w:val="24"/>
        </w:rPr>
        <w:t xml:space="preserve"> Внести в  решение  Думы Белоярского района   от 17 июля 2009 года № 89           «О внесении изменений и дополнения в решение  Думы Белоярского района от 05 июня 2009 года № 68» следующие изменения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в абзаце втором подпункта 3 пункта 1  слова «со дня» заменить словом «после»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в пункте 3 слова «со дня» заменить словом «после».</w:t>
      </w:r>
    </w:p>
    <w:p>
      <w:pPr>
        <w:pStyle w:val="ConsTitle"/>
        <w:widowControl/>
        <w:tabs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5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публиковать настоящее решение в газете «Белоярские вести. Официальный выпуск».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16. Настоящее решение вступает в силу  после его 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Положения пункта 1  распространяются на правоотношения, возникшие с              28 февраля 2008 года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ложения пункта 2  распространяются на правоотношения, возникшие с               01 декабря 2009 года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Положения пункта 3 распространяются на правоотношения, возникшие с 27 марта 2008 год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ложения пункта 4 распространяются на правоотношения, возникшие с 17 июня 2008 год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ложения пункта 5 распространяются на правоотношения, возникшие с 23 июня 2008 год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ложения пункта 6 распространяются на правоотношения, возникшие с 01 января 2009 года.   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Положения пункта 7 распространяются на правоотношения, возникшие с               24 декабря 2008 год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ложения пункта 8 распространяются на правоотношения, возникшие с 12 января 2009 года.   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Положения пункта 9 распространяются на правоотношения, возникшие с 23 марта 2009 года.   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Положения пункта 10  распространяются на правоотношения, возникшие с             23 марта 2009 года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Положения пункта 11 распространяются на правоотношения, возникшие с                    28 апреля 2009 год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ложения пункта 12  распространяются на правоотношения, возникшие с 22 мая 2009 года.      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ложения пункта 13  распространяются на правоотношения, возникшие                    с 01 сентября  2009 год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Положения пункта 14  распространяются на правоотношения, возникшие с 24 июля  2009 года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С.П.Маненков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47:00Z</dcterms:created>
  <dc:creator>ConsultantPlus</dc:creator>
  <dc:description/>
  <cp:keywords/>
  <dc:language>en-US</dc:language>
  <cp:lastModifiedBy>1</cp:lastModifiedBy>
  <cp:lastPrinted>2009-12-16T13:16:00Z</cp:lastPrinted>
  <dcterms:modified xsi:type="dcterms:W3CDTF">2009-12-23T10:35:00Z</dcterms:modified>
  <cp:revision>61</cp:revision>
  <dc:subject/>
  <dc:title>       </dc:title>
</cp:coreProperties>
</file>